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eretning – året 2023 og begyndelsen af 2024</w:t>
        <w:tab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Årets gang – det har vi lave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visionsturnering 2023 på Trevæld i april – hvor der blev kæmpet næsten med livet som indsats. Vi var 123 spejdere og ledere og der deltog en tropspatrulje fra Lyng Divis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visionsrådsmøde i maj med fin tilslutning, dejligt at næsten alle grupper er repræsenteret – 6 ud af 7 grupp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tivitetsdag for familiespejdere, mikroer og minier – tema: pandekager i massevis og spejderne fik et pandekagemærk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ggeaften for ledere og bestyrelsesmedlemmer –god mad og spejderspil bagefter, dejligt at være sammen også uden at være ledere for spejdere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rentur for junior og trop i oktober – hvor de blev testet i at gå efter kort i Dollerup (del af hærvejen). Rygtet vil at aldrig har junior og tropsspejdere før sagt godnat kl. 21.30 og der var r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ktivitetsdag for familiespejder, mikroer og minier på Tvis Mølle Naturlaboratorium– påskeløb med æg og der blev lavet karsemænd, påskehare mv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BLA-JUPLA i april – her var temaet koder og vi startede i Escape House, lille woop-byløb og derefter gik de til Storaa Gruppes hytte og fortsatte med kod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uden er der afholdt grenmøder med planlægning af ture, vi har deltaget i grupperådsmøder samt deltaget i divisionsledelsesweekend, korpsrådsmøde og Carina været kursus i regnskab og Annitta på kurset divisionsledelsesakadem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 har også arbejdet i mærker til vores ture/arrangementer – en lidt større opgave, hvor Morten fra Storaa tilbød at tilrette udkast og færdiggøre mærkerne, og mærkerne leveres snart. Tusind tak til Morten for hjæl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følgning på gældende udviklingsplan – for år 2022 og 202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2022 samt begyndelsen af 2023 var vi på besøg i alle grupper og i 2023/2024 har vi overfor alle gruppeleder fortalt at vi gerne kommer, når de inviterer os. I 2023/24 er vi kun blevet inviteret til grupperådsmød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g. Kendskab til DDS’s vedtægter samt implementering af korpsets vedtægter, vi har afholdt forskellige møder og kursus for bestyrelsesmedlemmer – nu tænker vi at alle grupper har fået kendskab til reglerne og det må være op til grupperne hvorledes de forholder sig til vedtægter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. Samarbejde/netværk mellem grupperne og divisionen – vi har afholdt grenmøder, hvor de ledere, der ønsker det, deltager. Bestyrelsesmedlemmer har været inviteret til kursus og på et af kurserne, blev vi opfordret til at lave et netværksmøde/kursus i oktober 2024, som omhandler udviklingsplan i grupperne og erfaringsudvekslinger grupperådsmøder i øvrig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 har været tovholdere på divisionens arrangementer og det fortsætter vi gerne med, da vi pt generelt oplever at de forskellige grenledere deltager aktiv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. forslag til 4 års udviklingsplan umiddelbart efter at korpsrådet havde vedtaget sit. Her udsatte korpsledelsen fornyelse af udviklingsplan og derfor har vi lavet en ny udviklingsplan for 2 å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pfølgning på beslutninger fra tidligere divisionsrådsmød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å sidste rådsmøde blev det godkendt at vi afsatte kr. 10.000 til sjove/gode ideer – kun brugt af disse penge i forbindelse med UBLA-JUPLA i år, hvor juniorerne var i escape roo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der/bestyrelsesdag i 2023 må vi sige at der var plads til flere deltagere. I 2024 har vi udsat leder/bestyrelsesdagen til 28. sep., da det kneb for Carina og mig at få det planlagt. Nu er vi i gang med planlægningen og har en aftale med Science Piraterne om at de kommer og lavet et ca 2 timer arrangement for os – max 30 deltagere, så bliver efter først til mølle-principp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g. Møde for bestyrelsesformænd og kasserer – vi har inviteret bestyrelsesmedlemmer til 2 kurser Lederrekruttering og Bestyrelsesmedlem i DDS-gruppe og i oktober kommer der netværksmøde/kursus med tema udviklingsplaner og forberedelser til grupperådsmød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 er også ved at lave et kasserer-netværk, hvor vi både skal være lav-praktiske og lave bogføring, budgetter mv i Medlemssystemet samt også udveksler erfaringer/debatter vores kasserer-opgaver. Det er i spæd opstart og alle kasserer vil blive informeret om det formodentligt i august 202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pset har arbejdet med uddannelse og ville gerne flytte det ud så det blev mere lokalt. Vi tog opfordringen til os og planlagde/afholdt følgende kurser: Brandbekæmpelse (aflyst), Traditioner i DDS, Lederrekruttering, Fif til en tur og Bestyrelsesmedlem i DDS-grup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tjydske Division – hvordan går det n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i prøver på at have fingeren på pulsen i alle grupper og oplever lidt mere optimisme generelt. Ledermangel fylder ikke så meget – om det er blevet bedre = flere ledere eller om man har kunnet tilvænne sig, ved vi ikk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ogsdal Gruppe har fået godt gang i spejderarbejdet og er pt. 28 korpsmedlemm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psledelsen har vedtaget en ny strategi for medlemsvækst, som sigter mod at øge antallet af medlemmer i alderen 3-24 år med 5000 inden 203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rategien har to indsatsområder: 1) forbedret fastholdelse og 2) målrettet medlemsvækst. Vi vil helt sikkert komme til at høre meget mere om det og ved allerede nu at divisionerne vil blive inddraget i det,,, så måske bliver I/lederne/bestyrelsesmedlemmerne inviteret til netværksmøde om dette – what is not to like med lidt flere medlemm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 øge antallet med 5000 spejdere på landsplan og i februar 2024 var der ca 36000 medlemmer incl medlemmer over 24 år = ca en fremgang på 15%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Vestjydske Division var vi i februar 2024 (opgjort i forbindelse med kursus) 206 medlemmer og i dag er vi 252 korpsmedlemmer = en fremgang på godt 20%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 er 46 korpsmedlemmer mere og her står Krogsdal for de 26 medlemmer = de andre grupper er gået frem med knap 10% - det er sku da flot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3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stebrospejder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kor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gsdal Grupp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ro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a Grupp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kro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erspejder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kor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er S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or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ger Larse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or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erup Grupp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orpsmedlemm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korpsmedlemmer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var de afsluttende ord – her går det go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191" w:right="720" w:gutter="0" w:header="709" w:top="765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visionschef Annitta Hansen</w:t>
      <w:tab/>
      <w:t>2614 2503</w:t>
      <w:tab/>
      <w:t>annitta7500@gmail.com</w:t>
    </w:r>
  </w:p>
  <w:p>
    <w:pPr>
      <w:pStyle w:val="Footer"/>
      <w:rPr>
        <w:color w:val="000000"/>
      </w:rPr>
    </w:pPr>
    <w:r>
      <w:rPr/>
      <w:t>Divisionskasserer Carina Mølgaard</w:t>
      <w:tab/>
      <w:t>2245 7220</w:t>
      <w:tab/>
    </w:r>
    <w:hyperlink r:id="rId1">
      <w:r>
        <w:rPr>
          <w:rStyle w:val="InternetLink"/>
          <w:color w:val="000000"/>
        </w:rPr>
        <w:t>carinah.molgaard@gmail.com</w:t>
      </w:r>
    </w:hyperlink>
  </w:p>
  <w:p>
    <w:pPr>
      <w:pStyle w:val="Footer"/>
      <w:rPr>
        <w:color w:val="000000"/>
      </w:rPr>
    </w:pPr>
    <w:r>
      <w:rPr>
        <w:color w:val="000000"/>
      </w:rPr>
      <w:t>Uvildig rådgiver, hvor DC er inhabil – Karen Fisker Nielsen</w:t>
      <w:tab/>
      <w:t>fisker.nielsen@gmail.com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5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6470</wp:posOffset>
          </wp:positionH>
          <wp:positionV relativeFrom="paragraph">
            <wp:posOffset>83185</wp:posOffset>
          </wp:positionV>
          <wp:extent cx="1273810" cy="600075"/>
          <wp:effectExtent l="0" t="0" r="0" b="0"/>
          <wp:wrapTight wrapText="bothSides">
            <wp:wrapPolygon edited="0">
              <wp:start x="-157" y="0"/>
              <wp:lineTo x="-157" y="21254"/>
              <wp:lineTo x="21600" y="21254"/>
              <wp:lineTo x="21600" y="0"/>
              <wp:lineTo x="-157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63295" cy="89408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87095</wp:posOffset>
              </wp:positionH>
              <wp:positionV relativeFrom="paragraph">
                <wp:posOffset>102870</wp:posOffset>
              </wp:positionV>
              <wp:extent cx="3951605" cy="647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D E T   D A N S K E   S P E J D E R K O R P S</w:t>
                            <w:br/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US"/>
                            </w:rPr>
                            <w:t>V E S T J Y D S K E   D I V I S I O 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50.95pt;mso-wrap-distance-left:9.05pt;mso-wrap-distance-right:9.05pt;mso-wrap-distance-top:0pt;mso-wrap-distance-bottom:0pt;margin-top:8.1pt;mso-position-vertical-relative:text;margin-left: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D E T   D A N S K E   S P E J D E R K O R P S</w:t>
                      <w:br/>
                    </w:r>
                    <w:r>
                      <w:rPr>
                        <w:rFonts w:cs="Arial" w:ascii="Arial" w:hAnsi="Arial"/>
                        <w:sz w:val="36"/>
                        <w:szCs w:val="36"/>
                        <w:lang w:val="en-US"/>
                      </w:rPr>
                      <w:t>V E S T J Y D S K E   D I V I S I O 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sz w:val="29"/>
      <w:szCs w:val="29"/>
    </w:rPr>
  </w:style>
  <w:style w:type="paragraph" w:styleId="TextBody">
    <w:name w:val="Body Text"/>
    <w:basedOn w:val="Normal"/>
    <w:pPr>
      <w:overflowPunct w:val="false"/>
      <w:autoSpaceDE w:val="false"/>
      <w:ind w:right="-28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color w:val="FF0000"/>
      <w:sz w:val="24"/>
      <w:szCs w:val="24"/>
    </w:rPr>
  </w:style>
  <w:style w:type="paragraph" w:styleId="Brdtekstindrykning2">
    <w:name w:val="Brødtekstindrykning 2"/>
    <w:basedOn w:val="Normal"/>
    <w:qFormat/>
    <w:pPr>
      <w:ind w:left="1305" w:hanging="0"/>
    </w:pPr>
    <w:rPr>
      <w:sz w:val="24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inah.molgaar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0:00Z</dcterms:created>
  <dc:creator>Janet Eriksen</dc:creator>
  <dc:description/>
  <cp:keywords/>
  <dc:language>en-US</dc:language>
  <cp:lastModifiedBy>annitta hansen</cp:lastModifiedBy>
  <cp:lastPrinted>2023-04-07T21:57:00Z</cp:lastPrinted>
  <dcterms:modified xsi:type="dcterms:W3CDTF">2024-05-10T15:36:00Z</dcterms:modified>
  <cp:revision>7</cp:revision>
  <dc:subject/>
  <dc:title>Vestjysk Division</dc:title>
</cp:coreProperties>
</file>